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А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образовательной организации, реализующей образовательную программу дошкольного образования (ДОО), к введению федерального государственного образовательного стандарта дошкольного образования (ФГОС Д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О (в соответствии с учредительными документами)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«Новомичуринский детский сад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количество воспитанников в 2014-2015 учебном год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7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административно-управленческого персона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едагогических работников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пециалистов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ебно-вспомогательного персона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3  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амообследования: получение первичной информации о степени готовности ДОО к ФГОС ДО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ценка состояния и эффективности деятельности ДОО в рамках подготовки к введению ФГОС ДО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ние информационного банка данных о </w:t>
      </w:r>
      <w:r>
        <w:rPr>
          <w:rFonts w:cs="Times New Roman" w:ascii="Times New Roman" w:hAnsi="Times New Roman"/>
          <w:sz w:val="28"/>
          <w:szCs w:val="28"/>
        </w:rPr>
        <w:t>готовности ДОО к введению ФГОС ДО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внутренней экспертизы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6.2014г.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ответствует» - 3 балла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ично соответствует» - 2 балла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соответствуют многие компоненты» - 1 балл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0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2"/>
        <w:gridCol w:w="2977"/>
        <w:gridCol w:w="567"/>
        <w:gridCol w:w="567"/>
        <w:gridCol w:w="574"/>
        <w:gridCol w:w="687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казателей в баллах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, подтверждение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в ДО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 проект изменений к Уставу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я с прило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                    (№, серия, дата выдачи, срок действ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на право ведения образовательной деятельности №11-1177, серия – 62Л01 № 0000048  от 04.09.2012г, бессрочна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довой план работы Д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отражены цели, задачи и пути их решения в соответствии с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работы откорректирован в соответствии с ФГОС ДО  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*:    Имеютс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**: Имеютс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: Имеютс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:                Имеются</w:t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на и утверждена образовательная программа дошкольного образования (О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а рабочая  группа  по изучению   нормативно-правовых документов «О введении ФГОС ДО в ОУ»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каз №   18  от 18.02.2014г)</w:t>
            </w:r>
          </w:p>
        </w:tc>
      </w:tr>
      <w:tr>
        <w:trPr>
          <w:trHeight w:val="169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тельный разде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бразовательной деятельности по пят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ы коррективы в годовой план работы дошкольного учреждения  по </w:t>
            </w:r>
            <w:r>
              <w:rPr>
                <w:rFonts w:cs="Times New Roman" w:ascii="Times New Roman" w:hAnsi="Times New Roman"/>
              </w:rPr>
              <w:t>введению ФГОС ДО в ОУ»</w:t>
            </w:r>
            <w:r>
              <w:rPr>
                <w:rFonts w:cs="Times New Roman" w:ascii="Times New Roman" w:hAnsi="Times New Roman"/>
                <w:color w:val="000000"/>
              </w:rPr>
              <w:t xml:space="preserve">  (Приказ №  72/1  от 03.09.2013г)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0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 Д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м развития и образования детей (образовательным областям)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направления поддержки детской инициативы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характеристик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, учитывающая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национальных, социокультурных и иных условий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парциальных программ и форм организации работы с детьми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ившиеся традици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ая работа (при наличии детей с ОВ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й раздел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атериально-технического обеспечения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ены коррективы в ООП ДО, приказ № 43  от 15.05.2014г  «О подготовке к переходу на ФГОС ДО» </w:t>
            </w:r>
          </w:p>
        </w:tc>
      </w:tr>
      <w:tr>
        <w:trPr>
          <w:trHeight w:val="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8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ые условия введения ФГОС Д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методическими материалами и средствами обучения и воспитания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ок и(или) режим дня;</w:t>
              <w:br/>
              <w:t>особенности традиционных событий, праздников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азвивающей предметно-пространствен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Дополнительный 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ая презентация ОП для родителей (законных представ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дии  изучения и разработк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жностные и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ов приведены в соответствие с ФГОС ДО и Единым квалификационным справочником должностей руководителей, специалистов и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1  от   10.06.14г  « О внесении изменений в должностные инструкции педагогов (введении ФГОС ДО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говор об образовании между участниками образовательных отношений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форма договора об образовании по образовательным программам дошкольного образования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ются изменения в договор об образовании между участниками образовательных отношений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сихолого-педагогические условия введения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образовательной нагру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бъёма образовательной нагрузки СанПиН 2.4.1.3049-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недельной образовательной нагрузки (без реализации дополнительных образовательных программ) соответствует требованиям СанПиН 2.4.1.3049-13 составляет 2 ч 30 мин в младших,3 ч  20 мин в средних, 6 ч.  15 мин. в старших и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 в подготовительных группах в неделю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индивидуального развит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ой (мониторинг) и психологическ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диагностических методик, карты развития ребёнка  разработаны на каждую возрастную группу.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дважды в год (сентябрь, ма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го психологического климат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в дошкольном учреждении  осуществляется согласно Конвенции о правах ребен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заимодействие взрослого и детей выстраивается на основе уважения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человеческого достоинства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оспитанников 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одами, исключающими физическое и психическое насилие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возможностей и способностей ребенка, воспитателями, музыкальным руководителем, педагогом - психологом  планируется  индивидуальная работа  с воспитанниками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роение    образовательной деятельности на основе взаимодействия взрослых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дели организации образовательного процесс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соблюдение режима дня, расписания организации непосредственно образовательной деят-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дошкольном учреждении  разработаны: </w:t>
            </w:r>
            <w:r>
              <w:rPr>
                <w:rFonts w:cs="Times New Roman" w:ascii="Times New Roman" w:hAnsi="Times New Roman"/>
              </w:rPr>
              <w:t xml:space="preserve">модели организации образовательного процесса, режим дня, расписания организации непосредственно образовательной деятельности на каждую возрастную группу с учётом требований СанПиН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е образовательные задачи решаются в совместной деятельности взрослого и детей, самостоятельной деятельности дошкольников не только в рамках непосредственно образовательной деятельности, но и при проведении режимных мом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сихолого-педагогические условия введения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ка индивидуальности и инициативы детей через создание условий для свободного выбора де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С групп общим принципам построения развивающей среды в ДОО, разнообразие игровых материалов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групп разграничено на  зоны («центры»), оснащенные определенным количеством развивающих материалов. Все предметы доступны детям, что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влечение семей в образовательную деятельность и оказание им психолого-педагогическ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родителей в  образовательной деятельност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одителей по вопросам воспитания и образования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ана модель взаимодействия участников образовательных отношений по основным направлениям развития ребёнка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уются образовательные проекты совместно с семьями воспитанников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ельная наполняемость групп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ельной наполняемости групп  санитарно-эпидемиологическим правилам и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Наполняемость групп составляет от 18 до 25 человек, определяется возрастом детей, площадью группового помещения, требованиями Сан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ность ДОО кадрами в соответствии со штатным рас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их кадров соответствует направленности групп ДОО, что позволяет обеспечить реализацию образовательных и коррекцион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тветствие квалификации педагогических работников и учебно-вспомогательного персон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меют или получают профессиональное педагогическое обра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ованию: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высшее педагогическое образовани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%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среднее специальное педагогическое образование: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ВУЗе:  -   чел. ( - %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 педагогическом СУЗе:   -   чел. (  -  %)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ind w:left="-79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Кадровые условия введения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ind w:left="-79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 характерист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овню квалификационной категории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:  -  чел. (___%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%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занимаемой должности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4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ажу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ет:     -   чел. (___%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:   -   чел. (___%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0 л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4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0 л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товность педагогических работников ДОО  к работе  по ФГОС Д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диагности-ческий инструментарий для выявления профессиональных затруднений педагогов в период перехода на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зработка диагност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ерии готовности педагога дошкольного учреждения  к введению ФГОС ДО».</w:t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тся разработк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кет для педагогов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товность к введению ФГОС ДО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квалификации педаго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-графика поэтапного  повышения квалификации  педагогов ДОО по ФГОС Д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план повышения квалификации в соответствии с требованиями ФГОС ДО      Приказ   №  43   от  15  мая  2014г. 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учно-методическое и психолого-педагогическое сопровождение введения ФГОС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лан методической работы, обеспечивающий сопровождение введения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введен в действие план методической работы, обеспечивающей сопровождение и введение  ФГОС ДО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психолого-педагогического сопровождения обучающихся, родителей,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дии  изучения и разработк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ащённость групп,  залов, кабин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реализации ОП  действующим санитар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едставлена на сайте учреждения 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s3-svetlyachok.narod.ru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Материально-технические условия введения ФГОС ДО</w:t>
            </w:r>
          </w:p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пожарным нормам, нормам охраны труда работников Д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ённость ДОО Т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льтимедийной аппаратуры, копировальной техники, компьютеров, Интерн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редставлена на сайте учреждения 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s3-svetlyachok.narod.ru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ащённость информационно-библиотеч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нда методической, художественной и справочной литературы, дидактического и раздаточ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методической литературой, пособиями в соответствии с ФГОС ДО  -  50%. </w:t>
            </w:r>
          </w:p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ые условия введения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-экономическая докум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документов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плате труд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тимулирующих выплатах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й договор (Эффективный контр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ДОУ разработаны: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ложение о НСОТ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ложение о стимулирующих выплатах</w:t>
            </w:r>
          </w:p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оллективный договор (эффективный контракт)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(срок действия 16.05.2013-15.05.2016гг), регистрационный 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41/151 от 22.05.2013г ( приказ № 38  от 22.05.13г)</w:t>
            </w:r>
          </w:p>
        </w:tc>
      </w:tr>
      <w:tr>
        <w:trPr>
          <w:trHeight w:val="39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 финансово-хозяйственной деятельности по созданию развивающей предметно-пространственной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 Д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финансирования за счет средств учредителя текущего и капитального ремонта, осн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обеспечение учреждений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нансовые условия введения                   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 Д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 объем расходов, необходимых для реализации ОП и достижения планируемых результатов, а также механизма их фор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ООП ДО бюджет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ФГОС ДО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Развивающая предметно-пространственная сред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ксимальной реализации образовательного потенциала ДОО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ресурсов ПРС (наличие музыкального, физкультурного зала, изостудии, кабинетов специалистов, методического кабинета, медицинского блока, пищеблока, прачечн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8"/>
                <w:kern w:val="2"/>
              </w:rPr>
              <w:t xml:space="preserve">В дошкольном учреждении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метно-пространственная среда  способствует полноценному физическому, художественно-эстетическому, познавательному, речевому  и социально-личностному развитию дошкольников. В ДОУ имеются оборудованные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музыкальный зал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физкультурный зал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дицинский кабинет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ищеблок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ачечна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( материалы и оборудование имеют сертификат качества), физиологии детей,  требованиям ФГОС, позволяет детям свободно перемещаться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развивающая среда  групп обеспечивает реализацию принципа интеграции образовательных областей, учитывает полоролевую специфику, обеспечена  материалом для мальчиков и девочек,    доступна для каждого воспитанни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2"/>
        <w:gridCol w:w="2977"/>
        <w:gridCol w:w="567"/>
        <w:gridCol w:w="567"/>
        <w:gridCol w:w="567"/>
        <w:gridCol w:w="687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озрастных особенностей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Информа-ционные условия</w:t>
            </w:r>
          </w:p>
          <w:p>
            <w:pPr>
              <w:pStyle w:val="Style21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ведения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ind w:left="0" w:right="-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субъектов образовательного процесса о порядке введения ФГОС Д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убрики на сайте ДОО по введению  ФГОС Д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токолов родительских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, Советов педагогов, посвященных вопросам введения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убрики на  сайт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s3-svetlyachok.narod.ru, </w:t>
            </w:r>
            <w:r>
              <w:rPr>
                <w:rFonts w:cs="Cambria" w:ascii="Cambria" w:hAnsi="Cambria"/>
                <w:sz w:val="24"/>
                <w:szCs w:val="24"/>
              </w:rPr>
              <w:t>протоколы родительских собраний, на которых происходило информирование родительской общественностью, публикации в СМИ.</w:t>
            </w:r>
          </w:p>
        </w:tc>
      </w:tr>
      <w:tr>
        <w:trPr>
          <w:trHeight w:val="235" w:hRule="atLeast"/>
          <w:cantSplit w:val="true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балла</w:t>
            </w:r>
          </w:p>
        </w:tc>
      </w:tr>
      <w:tr>
        <w:trPr>
          <w:trHeight w:val="276" w:hRule="atLeast"/>
          <w:cantSplit w:val="true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: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среднего</w:t>
            </w:r>
          </w:p>
        </w:tc>
      </w:tr>
    </w:tbl>
    <w:p>
      <w:pPr>
        <w:pStyle w:val="Style21"/>
        <w:bidi w:val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дошкольного образовательного учреждения «Новомичуринский детский сад №3» общеразвивающего типа в ходе внутренней экспертизы установила, что готовность образовательного учреждения к введению ФГОС ДО соответствует уровню выше среднего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ДОУ </w:t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мичуринский детский сад №3»_________/Шестерова Л.И./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6:00Z</dcterms:created>
  <dc:creator>Udaeva</dc:creator>
  <dc:description/>
  <dc:language>en-US</dc:language>
  <cp:lastModifiedBy>Пользователь</cp:lastModifiedBy>
  <cp:lastPrinted>2014-06-17T13:31:00Z</cp:lastPrinted>
  <dcterms:modified xsi:type="dcterms:W3CDTF">2014-06-17T10:08:00Z</dcterms:modified>
  <cp:revision>6</cp:revision>
  <dc:subject/>
  <dc:title/>
</cp:coreProperties>
</file>